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13</w:t>
      </w:r>
      <w:r>
        <w:rPr>
          <w:rFonts w:ascii="方正兰亭中黑_GBK;黑体" w:hAnsi="方正兰亭中黑_GBK;黑体" w:cs="方正兰亭中黑_GBK;黑体" w:eastAsia="方正兰亭中黑_GBK;黑体"/>
          <w:color w:val="8D0000"/>
          <w:kern w:val="0"/>
          <w:sz w:val="24"/>
          <w:szCs w:val="24"/>
          <w:lang w:val="en-US" w:eastAsia="zh-CN"/>
        </w:rPr>
        <w:t>日</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1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05.1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0.97%</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192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8438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8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9.29%</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7290" cy="1924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57290" cy="192405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168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9.4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2%</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2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05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1.0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4%</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0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1.2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32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4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32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7.9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47%</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批注框文本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character" w:styleId="Char3">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12T07:42:4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