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2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076.8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93%</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638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4288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3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3.6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86145" cy="1805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986145" cy="180530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4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41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6.6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5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6.3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546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9.8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6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2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02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7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1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2.8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36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1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0%</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1">
    <w:name w:val="页眉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3">
    <w:name w:val="页脚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9T07:25:3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