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6</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1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26.4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3.40%</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9570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7712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4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91%</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20740" cy="152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920740" cy="152717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4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91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3.6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9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3.7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82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13.1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8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1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144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1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3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75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0.3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8%</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1">
    <w:name w:val="标题 Char1"/>
    <w:basedOn w:val="Style12"/>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页眉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1">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15T07:18:2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