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1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81.6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39%</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031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03%</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1.3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98043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980430" cy="171450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26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0.1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32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5.4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929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00B050"/>
                <w:kern w:val="0"/>
                <w:sz w:val="24"/>
                <w:szCs w:val="24"/>
                <w:lang w:val="en-US" w:eastAsia="zh-CN" w:bidi="ar"/>
              </w:rPr>
              <w:t>-2.2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1493</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3.6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10T08:57:5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