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0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88.6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61%</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105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1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40%</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885815" cy="1572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8" r="-5" b="-18"/>
                    <a:stretch>
                      <a:fillRect/>
                    </a:stretch>
                  </pic:blipFill>
                  <pic:spPr bwMode="auto">
                    <a:xfrm>
                      <a:off x="0" y="0"/>
                      <a:ext cx="5885815" cy="157226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32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0.7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3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5.4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28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2.3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8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649</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5.0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1">
    <w:name w:val="标题 Char1"/>
    <w:basedOn w:val="Style12"/>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09T08:39:4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