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8</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09-2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438.86</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6.25%</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11085</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8688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1.1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2.28%</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6020" cy="1546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6256020" cy="154686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5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21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汉仪细等线简;宋体" w:hAnsi="汉仪细等线简;宋体" w:eastAsia="汉仪细等线简;宋体" w:cs="汉仪细等线简;宋体"/>
                <w:color w:val="FF000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10.3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10%</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6.7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00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eastAsia="宋体" w:cs="宋体"/>
                <w:color w:val="FF0000"/>
                <w:kern w:val="0"/>
                <w:sz w:val="24"/>
                <w:szCs w:val="24"/>
                <w:lang w:val="en-US" w:eastAsia="zh-CN" w:bidi="ar"/>
              </w:rPr>
            </w:pPr>
            <w:r>
              <w:rPr>
                <w:rFonts w:cs="宋体" w:ascii="宋体" w:hAnsi="宋体"/>
                <w:color w:val="FF0000"/>
                <w:kern w:val="0"/>
                <w:sz w:val="24"/>
                <w:szCs w:val="24"/>
                <w:lang w:val="en-US" w:eastAsia="zh-CN" w:bidi="ar"/>
              </w:rPr>
              <w:t>5.43%</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0.9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6.9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both"/>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both"/>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40.2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20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both"/>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8.7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both"/>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9%</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批注框文本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Char11">
    <w:name w:val="标题 Char1"/>
    <w:basedOn w:val="Style12"/>
    <w:qFormat/>
    <w:rPr>
      <w:rFonts w:ascii="Cambria" w:hAnsi="Cambria" w:cs="Times New Roman"/>
      <w:b/>
      <w:bCs/>
      <w:sz w:val="32"/>
      <w:szCs w:val="32"/>
    </w:rPr>
  </w:style>
  <w:style w:type="character" w:styleId="Heading1Char">
    <w:name w:val="Heading 1 Char"/>
    <w:basedOn w:val="Style12"/>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Style20">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08T00:42:5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