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403.5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5.16%</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753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7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97%</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1735" cy="162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1735" cy="162941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2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88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6.8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8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5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91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4.2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5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85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6.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27T07:18:5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