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6</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09-2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379.8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4.43%</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591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868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59%</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1.82%</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090920" cy="1728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090920" cy="172847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1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3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5.1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6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6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99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FF0000"/>
                <w:kern w:val="0"/>
                <w:sz w:val="24"/>
                <w:szCs w:val="24"/>
                <w:lang w:val="en-US" w:eastAsia="zh-CN" w:bidi="ar"/>
              </w:rPr>
              <w:t>5.1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9.0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171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5.6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6%</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Char">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1">
    <w:name w:val="页脚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批注框文本 Char"/>
    <w:basedOn w:val="Style12"/>
    <w:qFormat/>
    <w:rPr>
      <w:rFonts w:cs="Times New Roman"/>
      <w:sz w:val="18"/>
      <w:szCs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9-26T00:51:46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