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5</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410.4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5.19%</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8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87%</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2.0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2370" cy="1893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2370" cy="18935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7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7.7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8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8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13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6.6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8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96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7.8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9%</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25T00:58:0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