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77.6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2.72</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5339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4.6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3.78</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882005" cy="2383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882005" cy="238315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7.7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5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19.9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8.2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9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579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63.6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1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0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53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4.9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3</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5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65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4.0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28%</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6.1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3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7.7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3%</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6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3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7.8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批注框文本 Char"/>
    <w:basedOn w:val="Style12"/>
    <w:qFormat/>
    <w:rPr>
      <w:rFonts w:cs="Times New Roman"/>
      <w:sz w:val="18"/>
      <w:szCs w:val="18"/>
    </w:rPr>
  </w:style>
  <w:style w:type="character" w:styleId="Char4">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9-09T14:13:3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