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31</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3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351.0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color w:val="00B050"/>
                <w:kern w:val="0"/>
                <w:sz w:val="22"/>
                <w:lang w:val="en-US" w:eastAsia="zh-CN"/>
              </w:rPr>
              <w:t>-10.77</w:t>
            </w:r>
            <w:r>
              <w:rPr>
                <w:rFonts w:cs="宋体" w:ascii="宋体" w:hAnsi="宋体"/>
                <w:color w:val="00B050"/>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880032.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6504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12.0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35.79</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110605" cy="1592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110605" cy="159258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8.68</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36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10.65</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9.73</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4.8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4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bidi="ar"/>
              </w:rPr>
            </w:pPr>
            <w:r>
              <w:rPr>
                <w:rFonts w:cs="宋体" w:ascii="宋体" w:hAnsi="宋体"/>
                <w:kern w:val="0"/>
                <w:szCs w:val="21"/>
                <w:lang w:val="en-US" w:eastAsia="zh-CN" w:bidi="ar"/>
              </w:rPr>
              <w:t>3735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159.97</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24</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00250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老板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7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82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9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46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7.51</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30</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7.8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6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6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35.6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61%</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5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1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27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2.3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86%</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3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0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82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4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7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27.0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5%</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发生猪瘟事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眉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3">
    <w:name w:val="页脚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basedOn w:val="Style12"/>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30T07:58:09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