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07.9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1.9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8751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3518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1.2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0.97</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9195"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259195" cy="15716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4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5.2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0.7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0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6497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8.1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8.5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3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0.4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9</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2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2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8.3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3%</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2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5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5%</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0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54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0.4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8%</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basedOn w:val="Style12"/>
    <w:qFormat/>
    <w:rPr>
      <w:rFonts w:ascii="Cambria" w:hAnsi="Cambria" w:cs="Times New Roman"/>
      <w:b/>
      <w:bCs/>
      <w:sz w:val="32"/>
      <w:szCs w:val="3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4">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5">
    <w:name w:val="Char"/>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2T07:37:3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