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67.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3</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7737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07477</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2.2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3.56</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8560" cy="1807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258560" cy="180721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8.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8.5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0.2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0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3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1606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0.5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8.3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3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685</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2.38</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5</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3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83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40.2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3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22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93%</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73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7.8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26%</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0T08:51:02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