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15.0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6.40</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24675.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2143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7.5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4.43</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330825" cy="2068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330825" cy="206883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8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96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3.46</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4.0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0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9628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5.7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2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8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152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0.20</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9</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9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2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633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5.5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17%</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4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20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6.6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0%</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7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浙江美大</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1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30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1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1%</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1"/>
    <w:basedOn w:val="Style12"/>
    <w:qFormat/>
    <w:rPr>
      <w:rFonts w:ascii="Cambria" w:hAnsi="Cambria" w:cs="Times New Roman"/>
      <w:b/>
      <w:bCs/>
      <w:sz w:val="32"/>
      <w:szCs w:val="32"/>
    </w:rPr>
  </w:style>
  <w:style w:type="character" w:styleId="Char2">
    <w:name w:val="批注框文本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Char4">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Char5">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7-30T08:01:4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