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记者从工业和信息化部获悉，《坚决打好工业和通信业污染防治攻坚战三年行动计划》（下称“行动计划”）近日印发，部署了调整优化产业结构和布局、加快推进绿色智能改造提升、培育壮大绿色制造产业、加强组织领导强化政策保障等四方面共</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项措施。</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记者从工业和信息化部获悉，《坚决打好工业和通信业污染防治攻坚战三年行动计划》（下称“行动计划”）近日印发，部署了调整优化产业结构和布局、加快推进绿色智能改造提升、培育壮大绿色制造产业、加强组织领导强化政策保障等四方面共</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项措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打好工业和通信业污染防治攻坚战三年行动计划印发</w:t>
                            </w:r>
                          </w:p>
                          <w:p>
                            <w:pPr>
                              <w:pStyle w:val="Style17"/>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记者从工业和信息化部获悉，《坚决打好工业和通信业污染防治攻坚战三年行动计划》（下称“行动计划”）近日印发，部署了调整优化产业结构和布局、加快推进绿色智能改造提升、培育壮大绿色制造产业、加强组织领导强化政策保障等四方面共</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项措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具体而言，优化产业布局方面，实施长江经济带产业发展市场准入负面清单，推动河北省等重点区域城市钢铁企业通过彻底关停、转型发展、就地改造、域外搬迁等方式，实现转型升级。</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调整产业结构方面，</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再压减钢铁产能</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左右，力争提前完成“十三五”期间钢铁去产能</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吨的目标。</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前，河北钢铁产能控制在</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亿吨以内。严防“地条钢”死灰复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培育壮大绿色制造产业方面，包括推广新能源汽车，在</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新能源汽车产销量达到</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万辆左右。联合交通运输等部门，加快推进城市建成区新增和更新的公交、环卫、邮政、出租、通勤、轻型物流配送车辆采用新能源或清洁能源汽车，重点区域达到</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行动计划要求，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规模以上企业单位工业增加值能耗比</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下降</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单位工业增加值用水量比</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下降</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绿色制造和高技术产业占比大幅提高，重点区域和重点流域重化工业比重明显下降，产业布局更加优化，结构更加合理，工业绿色发展整体水平显著提升，绿色发展推进机制基本形成。</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打好工业和通信业污染防治攻坚战三年行动计划印发</w:t>
                      </w:r>
                    </w:p>
                    <w:p>
                      <w:pPr>
                        <w:pStyle w:val="Style17"/>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记者从工业和信息化部获悉，《坚决打好工业和通信业污染防治攻坚战三年行动计划》（下称“行动计划”）近日印发，部署了调整优化产业结构和布局、加快推进绿色智能改造提升、培育壮大绿色制造产业、加强组织领导强化政策保障等四方面共</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项措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具体而言，优化产业布局方面，实施长江经济带产业发展市场准入负面清单，推动河北省等重点区域城市钢铁企业通过彻底关停、转型发展、就地改造、域外搬迁等方式，实现转型升级。</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调整产业结构方面，</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再压减钢铁产能</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左右，力争提前完成“十三五”期间钢铁去产能</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吨的目标。</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前，河北钢铁产能控制在</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亿吨以内。严防“地条钢”死灰复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培育壮大绿色制造产业方面，包括推广新能源汽车，在</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新能源汽车产销量达到</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万辆左右。联合交通运输等部门，加快推进城市建成区新增和更新的公交、环卫、邮政、出租、通勤、轻型物流配送车辆采用新能源或清洁能源汽车，重点区域达到</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行动计划要求，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规模以上企业单位工业增加值能耗比</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下降</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单位工业增加值用水量比</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下降</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绿色制造和高技术产业占比大幅提高，重点区域和重点流域重化工业比重明显下降，产业布局更加优化，结构更加合理，工业绿色发展整体水平显著提升，绿色发展推进机制基本形成。</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规划总装机容量超一亿千瓦</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海上风电开启万亿级装备产业链</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江苏、浙江、广东等多个东部沿海省市相继公布了新的海上风电发展规划。据不完全统计，截至今年年初，各地规划的海上风电总装机容量已经超过一亿千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人士认为，作为全球清洁能源的新竞争场，海上风电有望带动我国形成万亿元级规模的海洋高端装备制造产业集群。在加强国内外科技合作、加大科技攻关力度的基础上，中国企业有望在抗台风型海上风电机组领域实现领先，使之成为“中国制造”新名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扩容、提速成海上风电发展关键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拥有丰富的海上风电资源。中国气象局风能资源调查数据显示，我国</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米到</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米水深线以内近海区域、海平面以上</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米高度风电可装机容量约</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亿千瓦，</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米以上可装机容量约</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亿千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我国海上风电发展迅猛。截至</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全国海上风电装机总量已占全球总量的</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居全球第三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东部沿海省市进一步“加码”海上风电产业。广东在新修编的海上风电发展规划中明确，将在全省加快规划布局</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个海上风电场；山东则新规划鲁北、长岛等六个百万千瓦级海上风电场；江苏则明确重点推进连云港、盐城等地海上风电场的规模化开发。</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规划总装机容量超一亿千瓦</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海上风电开启万亿级装备产业链</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江苏、浙江、广东等多个东部沿海省市相继公布了新的海上风电发展规划。据不完全统计，截至今年年初，各地规划的海上风电总装机容量已经超过一亿千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人士认为，作为全球清洁能源的新竞争场，海上风电有望带动我国形成万亿元级规模的海洋高端装备制造产业集群。在加强国内外科技合作、加大科技攻关力度的基础上，中国企业有望在抗台风型海上风电机组领域实现领先，使之成为“中国制造”新名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扩容、提速成海上风电发展关键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拥有丰富的海上风电资源。中国气象局风能资源调查数据显示，我国</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米到</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米水深线以内近海区域、海平面以上</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米高度风电可装机容量约</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亿千瓦，</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米以上可装机容量约</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亿千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我国海上风电发展迅猛。截至</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全国海上风电装机总量已占全球总量的</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居全球第三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东部沿海省市进一步“加码”海上风电产业。广东在新修编的海上风电发展规划中明确，将在全省加快规划布局</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个海上风电场；山东则新规划鲁北、长岛等六个百万千瓦级海上风电场；江苏则明确重点推进连云港、盐城等地海上风电场的规模化开发。</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Style13"/>
                              <w:shd w:fill="FFFFFF" w:val="clear"/>
                              <w:spacing w:lineRule="atLeast" w:line="390" w:before="0" w:after="0"/>
                              <w:ind w:firstLine="10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江苏、浙江、广东等多个东部沿海省市相继公布了新的海上风电发展规划。据不完全统计，截至今年年初，各地规划的海上风电总装机容量已经超过一亿千瓦。</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Style13"/>
                        <w:shd w:fill="FFFFFF" w:val="clear"/>
                        <w:spacing w:lineRule="atLeast" w:line="390" w:before="0" w:after="0"/>
                        <w:ind w:firstLine="10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江苏、浙江、广东等多个东部沿海省市相继公布了新的海上风电发展规划。据不完全统计，截至今年年初，各地规划的海上风电总装机容量已经超过一亿千瓦。</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1">
    <w:name w:val="标题 Char1"/>
    <w:qFormat/>
    <w:rPr>
      <w:rFonts w:ascii="Cambria" w:hAnsi="Cambria" w:cs="Times New Roman"/>
      <w:b/>
      <w:bCs/>
      <w:sz w:val="32"/>
      <w:szCs w:val="32"/>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5">
    <w:name w:val="Char"/>
    <w:basedOn w:val="Normal"/>
    <w:qFormat/>
    <w:pPr/>
    <w:rPr>
      <w:rFonts w:ascii="Times New Roman" w:hAnsi="Times New Roman" w:cs="Times New Roman"/>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25T07:39:2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