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长三角地区正在以</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城市为契机，加速区内</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建设。《经济参考报》记者获悉，长三角三省一市政府与中国电信、中国移动、中国联通、中国铁塔已签署《</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先试先用推动长三角数字经济率先发展战略合作框架协议》，各方将围绕连接、枢纽、计算、感知等</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基础设施建设开展广泛深入的战略合作。</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长三角地区正在以</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城市为契机，加速区内</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建设。《经济参考报》记者获悉，长三角三省一市政府与中国电信、中国移动、中国联通、中国铁塔已签署《</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先试先用推动长三角数字经济率先发展战略合作框架协议》，各方将围绕连接、枢纽、计算、感知等</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基础设施建设开展广泛深入的战略合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长三角地区加速</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网络建设</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未来四年投资</w:t>
                            </w:r>
                            <w:r>
                              <w:rPr>
                                <w:rFonts w:eastAsia="宋体" w:cs="Calibri" w:ascii="Calibri" w:hAnsi="Calibri"/>
                                <w:b/>
                                <w:bCs w:val="false"/>
                                <w:color w:val="000000"/>
                                <w:kern w:val="2"/>
                                <w:sz w:val="21"/>
                                <w:szCs w:val="22"/>
                              </w:rPr>
                              <w:t>2000</w:t>
                            </w:r>
                            <w:r>
                              <w:rPr>
                                <w:rFonts w:ascii="Calibri" w:hAnsi="Calibri" w:cs="Calibri" w:eastAsia="宋体"/>
                                <w:b/>
                                <w:bCs w:val="false"/>
                                <w:color w:val="000000"/>
                                <w:kern w:val="2"/>
                                <w:sz w:val="21"/>
                                <w:szCs w:val="22"/>
                              </w:rPr>
                              <w:t>亿</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长三角地区正在以</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城市为契机，加速区内</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建设。《经济参考报》记者获悉，长三角三省一市政府与中国电信、中国移动、中国联通、中国铁塔已签署《</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先试先用推动长三角数字经济率先发展战略合作框架协议》，各方将围绕连接、枢纽、计算、感知等</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基础设施建设开展广泛深入的战略合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框架协议，今年长三角将建成国内规模最大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外场技术试验网，</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率先在国内开展试商用，</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成为国内首批正式商用的地区之一，并同步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应用及产业链协同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三大运营商公布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城市名单，上海、南京、杭州、苏州四个长三角节点城市均已入围。上述城市的试点工作已按计划展开。以上海为例，三大运营商当地分公司均表示，将对标国际最高标准最好水平，建设上海地区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验证</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端到端组网能力，为</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试商用、</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全面商用奠定基础；期间，还将展开物联网、车联网、智慧城市等应用测试，进一步探索各类</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应用和业务。</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三大运营商还将协调上海、江苏、浙江、安徽等地分公司，在建设</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基础设施的基础上，加快实现长三角区域内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先行先用、数据中心圈层式布局优化、区域智能大脑等，积极助力医保、社保、公交等公共服务的互通，助力三省一市政府部门建设跨区域的人口、交通、环境等联动监管平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长三角地区加速</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网络建设</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未来四年投资</w:t>
                      </w:r>
                      <w:r>
                        <w:rPr>
                          <w:rFonts w:eastAsia="宋体" w:cs="Calibri" w:ascii="Calibri" w:hAnsi="Calibri"/>
                          <w:b/>
                          <w:bCs w:val="false"/>
                          <w:color w:val="000000"/>
                          <w:kern w:val="2"/>
                          <w:sz w:val="21"/>
                          <w:szCs w:val="22"/>
                        </w:rPr>
                        <w:t>2000</w:t>
                      </w:r>
                      <w:r>
                        <w:rPr>
                          <w:rFonts w:ascii="Calibri" w:hAnsi="Calibri" w:cs="Calibri" w:eastAsia="宋体"/>
                          <w:b/>
                          <w:bCs w:val="false"/>
                          <w:color w:val="000000"/>
                          <w:kern w:val="2"/>
                          <w:sz w:val="21"/>
                          <w:szCs w:val="22"/>
                        </w:rPr>
                        <w:t>亿</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长三角地区正在以</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城市为契机，加速区内</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建设。《经济参考报》记者获悉，长三角三省一市政府与中国电信、中国移动、中国联通、中国铁塔已签署《</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先试先用推动长三角数字经济率先发展战略合作框架协议》，各方将围绕连接、枢纽、计算、感知等</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基础设施建设开展广泛深入的战略合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框架协议，今年长三角将建成国内规模最大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外场技术试验网，</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率先在国内开展试商用，</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成为国内首批正式商用的地区之一，并同步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应用及产业链协同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三大运营商公布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试点城市名单，上海、南京、杭州、苏州四个长三角节点城市均已入围。上述城市的试点工作已按计划展开。以上海为例，三大运营商当地分公司均表示，将对标国际最高标准最好水平，建设上海地区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验证</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端到端组网能力，为</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试商用、</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全面商用奠定基础；期间，还将展开物联网、车联网、智慧城市等应用测试，进一步探索各类</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应用和业务。</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三大运营商还将协调上海、江苏、浙江、安徽等地分公司，在建设</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基础设施的基础上，加快实现长三角区域内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先行先用、数据中心圈层式布局优化、区域智能大脑等，积极助力医保、社保、公交等公共服务的互通，助力三省一市政府部门建设跨区域的人口、交通、环境等联动监管平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有资本酝酿新一轮结构调整</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五大领域央企重组会有谁</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召开中央企业、地方国资委负责人视频会议。会议总结了上半年工作，并对下半年重点工作进行部署，尤其在央企重组和资源整合方面，提出了新要求。</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会议提出，下半年要稳步推进装备制造、煤炭、电力、通信、化工等领域中央企业战略性重组，推动国有资本进一步向符合国家战略的重点行业、关键领域和优势企业集中；以拥有优势主业的企业为主导，打造新能源汽车、北斗产业、大型邮轮、工业互联网等协同发展平台；持续推动煤炭、钢铁、海工装备、环保等领域资产整合，加快推进免税业务、煤炭、码头等专业化整合，提升资源配置效率，以重组整合为契机，深化企业内部改革。</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国有资本布局正在酝酿一轮新的结构调整，手握核心技术的央企将有大动作。”有分析人士这样认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本次年中工作会议提出，下半年要稳步推进装备制造、煤炭、电力、通信、化工等领域中央企业战略性重组。这五大领域的央企值得逐一梳理。</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就在前几日，国资委副秘书长彭华岗曾在国新办发布会上表示，下一步，央企整合一是围绕国家战略，推动集团层面重组，服务供给侧结构性改革和产业转型升级；二是推动专业化整合，这是近两年来国资委更强调的整合方式，国资委将继续通过无偿划转、有偿重组、组建股份制公司等方式，打破企业边界，推动专业化整合，将分散的业务向有主业的企业集中；三是加快企业内部深化重组，争取在中国建材等已有试点企业中探索总结经验。</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有资本酝酿新一轮结构调整</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五大领域央企重组会有谁</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召开中央企业、地方国资委负责人视频会议。会议总结了上半年工作，并对下半年重点工作进行部署，尤其在央企重组和资源整合方面，提出了新要求。</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会议提出，下半年要稳步推进装备制造、煤炭、电力、通信、化工等领域中央企业战略性重组，推动国有资本进一步向符合国家战略的重点行业、关键领域和优势企业集中；以拥有优势主业的企业为主导，打造新能源汽车、北斗产业、大型邮轮、工业互联网等协同发展平台；持续推动煤炭、钢铁、海工装备、环保等领域资产整合，加快推进免税业务、煤炭、码头等专业化整合，提升资源配置效率，以重组整合为契机，深化企业内部改革。</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国有资本布局正在酝酿一轮新的结构调整，手握核心技术的央企将有大动作。”有分析人士这样认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本次年中工作会议提出，下半年要稳步推进装备制造、煤炭、电力、通信、化工等领域中央企业战略性重组。这五大领域的央企值得逐一梳理。</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就在前几日，国资委副秘书长彭华岗曾在国新办发布会上表示，下一步，央企整合一是围绕国家战略，推动集团层面重组，服务供给侧结构性改革和产业转型升级；二是推动专业化整合，这是近两年来国资委更强调的整合方式，国资委将继续通过无偿划转、有偿重组、组建股份制公司等方式，打破企业边界，推动专业化整合，将分散的业务向有主业的企业集中；三是加快企业内部深化重组，争取在中国建材等已有试点企业中探索总结经验。</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召开中央企业、地方国资委负责人视频会议。会议总结了上半年工作，并对下半年重点工作进行部署，尤其在央企重组和资源整合方面，提出了新要求。</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召开中央企业、地方国资委负责人视频会议。会议总结了上半年工作，并对下半年重点工作进行部署，尤其在央企重组和资源整合方面，提出了新要求。</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Char2">
    <w:name w:val="页脚 Char"/>
    <w:qFormat/>
    <w:rPr>
      <w:rFonts w:cs="Times New Roman"/>
      <w:sz w:val="18"/>
      <w:szCs w:val="18"/>
    </w:rPr>
  </w:style>
  <w:style w:type="character" w:styleId="Emphasis">
    <w:name w:val="Emphasis"/>
    <w:qFormat/>
    <w:rPr>
      <w:i/>
    </w:rPr>
  </w:style>
  <w:style w:type="character" w:styleId="Char3">
    <w:name w:val="页眉 Char"/>
    <w:qFormat/>
    <w:rPr>
      <w:rFonts w:cs="Times New Roman"/>
      <w:sz w:val="18"/>
      <w:szCs w:val="18"/>
    </w:rPr>
  </w:style>
  <w:style w:type="character" w:styleId="InternetLink">
    <w:name w:val="Hyperlink"/>
    <w:rPr>
      <w:rFonts w:cs="Times New Roman"/>
      <w:color w:val="0000FF"/>
      <w:u w:val="single"/>
    </w:rPr>
  </w:style>
  <w:style w:type="character" w:styleId="Char4">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18T09:15:2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