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工业和信息化部党组成员、副部长罗文近日到联想集团总部调研人工智能产业发展并主持召开座谈会。罗文指出，人工智能是当前全球产业竞争的新热点，也是经济发展的新引擎，要深刻理解人工智能与实体经济融合的重要意义。</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工业和信息化部党组成员、副部长罗文近日到联想集团总部调研人工智能产业发展并主持召开座谈会。罗文指出，人工智能是当前全球产业竞争的新热点，也是经济发展的新引擎，要深刻理解人工智能与实体经济融合的重要意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3"/>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信部：积极培育人工智能龙头企业</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完善产业政策</w:t>
                            </w:r>
                          </w:p>
                          <w:p>
                            <w:pPr>
                              <w:pStyle w:val="Style13"/>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工业和信息化部党组成员、副部长罗文近日到联想集团总部调研人工智能产业发展并主持召开座谈会。罗文指出，人工智能是当前全球产业竞争的新热点，也是经济发展的新引擎，要深刻理解人工智能与实体经济融合的重要意义。</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罗文在总结讲话时指出，近年来，我国人工智能产业取得积极进展，产业技术创新加速推进，行业应用持续深入，产业集聚初步显现，不少领域已经具备国际竞争力甚至已实现领先，产业整体呈现蓬勃发展的态势。应基于问题导向，推动我国人工智能产业加快发展。着力解决技术积累、行业融合应用、人才队伍等面临的突出问题，务实推动人工智能与实体经济深度融合。</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罗文表示，工业和信息化部将以习近平新时代中国特色社会主义思想为指导，重点开展以下工作：一是聚焦芯片等关键技术产品攻关。以算法为核心，以算力和数据为基础，打造形成人工智能关键共性技术体系。推动人工智能领域制造业创新中心建设，促进人工智能共性技术研发和应用推广。二是加速人工智能融合应用。推动智能网联汽车、无人机、智能语音等典型产品和研发应用和推广。促进人工智能技术与交通、能源、医疗等行业的融合，大力发展智慧交通、智慧医疗、智慧家居等。三是完善人工智能产业发展环境。加快建立人工智能标准、测评、知识产权等服务体系，进一步完善人工智能产业政策，建立人工智能网络安全保障体系。四是打造人工智能产业集群。积极培育人工智能龙头企业，形成一批具有国际竞争力的典型企业，引导建议特色特出、辐射带动作用明显的产业园区。五是紧抓人才梯队建设。加强人工智能领域学科建设，以多种方式吸引和培育人工智能高端人才和创新人才。</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3"/>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信部：积极培育人工智能龙头企业</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完善产业政策</w:t>
                      </w:r>
                    </w:p>
                    <w:p>
                      <w:pPr>
                        <w:pStyle w:val="Style13"/>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工业和信息化部党组成员、副部长罗文近日到联想集团总部调研人工智能产业发展并主持召开座谈会。罗文指出，人工智能是当前全球产业竞争的新热点，也是经济发展的新引擎，要深刻理解人工智能与实体经济融合的重要意义。</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罗文在总结讲话时指出，近年来，我国人工智能产业取得积极进展，产业技术创新加速推进，行业应用持续深入，产业集聚初步显现，不少领域已经具备国际竞争力甚至已实现领先，产业整体呈现蓬勃发展的态势。应基于问题导向，推动我国人工智能产业加快发展。着力解决技术积累、行业融合应用、人才队伍等面临的突出问题，务实推动人工智能与实体经济深度融合。</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罗文表示，工业和信息化部将以习近平新时代中国特色社会主义思想为指导，重点开展以下工作：一是聚焦芯片等关键技术产品攻关。以算法为核心，以算力和数据为基础，打造形成人工智能关键共性技术体系。推动人工智能领域制造业创新中心建设，促进人工智能共性技术研发和应用推广。二是加速人工智能融合应用。推动智能网联汽车、无人机、智能语音等典型产品和研发应用和推广。促进人工智能技术与交通、能源、医疗等行业的融合，大力发展智慧交通、智慧医疗、智慧家居等。三是完善人工智能产业发展环境。加快建立人工智能标准、测评、知识产权等服务体系，进一步完善人工智能产业政策，建立人工智能网络安全保障体系。四是打造人工智能产业集群。积极培育人工智能龙头企业，形成一批具有国际竞争力的典型企业，引导建议特色特出、辐射带动作用明显的产业园区。五是紧抓人才梯队建设。加强人工智能领域学科建设，以多种方式吸引和培育人工智能高端人才和创新人才。</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乡村振兴法已启动立法相关程序</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个规划文件将陆续出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的中央一号文件提出，抓紧研究制定乡村振兴法的有关工作，把行之有效的乡村振兴政策法定化，充分发挥立法在乡村振兴中的保障和推动作用。《经济参考报》记者日前从多位专家处获悉，由全国人大常委会牵头，乡村振兴法目前已经启动了立法相关程序，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之前有望正式发布。</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现阶段各有关部门正紧锣密鼓地推进乡村振兴制度框架的建立。</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中共中央政治局召开会议，审议《乡村振兴战略规划（</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022</w:t>
                            </w:r>
                            <w:r>
                              <w:rPr>
                                <w:rFonts w:ascii="汉仪细等线简;宋体" w:hAnsi="汉仪细等线简;宋体" w:cs="Times New Roman" w:eastAsia="汉仪细等线简;宋体"/>
                                <w:color w:val="000000"/>
                                <w:kern w:val="2"/>
                                <w:sz w:val="18"/>
                                <w:szCs w:val="18"/>
                                <w:lang w:val="en-US" w:eastAsia="zh-CN"/>
                              </w:rPr>
                              <w:t>年）》。该规划不久后会全文印发。此外，中国共产党农村工作条例也正在研究制定中，目前初稿已经形成，今年也有望出台。而已经启动立法程序的乡村振兴法，正如中央一号文件所要求，重点将是通过法律的形式，保障乡村振兴的投入以及农民的相关利益。</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乡村振兴的投入和组织动员等都需要通过立法来保护，否则很难确保地方的积极性。通过立法强化，可以更好地保障乡村振兴战略所需要的土地、资金、人才等要素落实到位。”中国社会科学院农村发展研究所研究员李国祥告诉《经济参考报》记者。</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分析指出，乡村振兴战略的内容包罗万象，立法一定要和深化农村改革相结合，破除城乡融合发展的体制机制障碍。一方面，立法需要及时修改和废止不适应的法律法规，推动乡村要素自由流动；另一方面，立法也需要提前排除改革过程中可能遭遇的问题，例如耕地怎样能得到更好的保护等。</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乡村振兴法已启动立法相关程序</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个规划文件将陆续出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的中央一号文件提出，抓紧研究制定乡村振兴法的有关工作，把行之有效的乡村振兴政策法定化，充分发挥立法在乡村振兴中的保障和推动作用。《经济参考报》记者日前从多位专家处获悉，由全国人大常委会牵头，乡村振兴法目前已经启动了立法相关程序，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之前有望正式发布。</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现阶段各有关部门正紧锣密鼓地推进乡村振兴制度框架的建立。</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中共中央政治局召开会议，审议《乡村振兴战略规划（</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022</w:t>
                      </w:r>
                      <w:r>
                        <w:rPr>
                          <w:rFonts w:ascii="汉仪细等线简;宋体" w:hAnsi="汉仪细等线简;宋体" w:cs="Times New Roman" w:eastAsia="汉仪细等线简;宋体"/>
                          <w:color w:val="000000"/>
                          <w:kern w:val="2"/>
                          <w:sz w:val="18"/>
                          <w:szCs w:val="18"/>
                          <w:lang w:val="en-US" w:eastAsia="zh-CN"/>
                        </w:rPr>
                        <w:t>年）》。该规划不久后会全文印发。此外，中国共产党农村工作条例也正在研究制定中，目前初稿已经形成，今年也有望出台。而已经启动立法程序的乡村振兴法，正如中央一号文件所要求，重点将是通过法律的形式，保障乡村振兴的投入以及农民的相关利益。</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乡村振兴的投入和组织动员等都需要通过立法来保护，否则很难确保地方的积极性。通过立法强化，可以更好地保障乡村振兴战略所需要的土地、资金、人才等要素落实到位。”中国社会科学院农村发展研究所研究员李国祥告诉《经济参考报》记者。</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分析指出，乡村振兴战略的内容包罗万象，立法一定要和深化农村改革相结合，破除城乡融合发展的体制机制障碍。一方面，立法需要及时修改和废止不适应的法律法规，推动乡村要素自由流动；另一方面，立法也需要提前排除改革过程中可能遭遇的问题，例如耕地怎样能得到更好的保护等。</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的中央一号文件提出，抓紧研究制定乡村振兴法的有关工作，把行之有效的乡村振兴政策法定化，充分发挥立法在乡村振兴中的保障和推动作用。《经济参考报》记者日前从多位专家处获悉，由全国人大常委会牵头，乡村振兴法目前已经启动了立法相关程序，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之前有望正式发布。</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的中央一号文件提出，抓紧研究制定乡村振兴法的有关工作，把行之有效的乡村振兴政策法定化，充分发挥立法在乡村振兴中的保障和推动作用。《经济参考报》记者日前从多位专家处获悉，由全国人大常委会牵头，乡村振兴法目前已经启动了立法相关程序，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之前有望正式发布。</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2">
    <w:name w:val="页眉 Char"/>
    <w:qFormat/>
    <w:rPr>
      <w:rFonts w:cs="Times New Roman"/>
      <w:sz w:val="18"/>
      <w:szCs w:val="18"/>
    </w:rPr>
  </w:style>
  <w:style w:type="character" w:styleId="Char3">
    <w:name w:val="批注框文本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imes New Roman" w:hAnsi="Times New Roman" w:cs="Times New Roman"/>
      <w:szCs w:val="20"/>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16T02:09:00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