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一个月以来，密集出台的相关环保政策多次提及“推进生活垃圾分类处理”。百亿垃圾分类市场即将启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一个月以来，密集出台的相关环保政策多次提及“推进生活垃圾分类处理”。百亿垃圾分类市场即将启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政策频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百亿垃圾分类市场即将开启</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一个月以来，密集出台的相关环保政策多次提及“推进生活垃圾分类处理”。百亿垃圾分类市场即将启动。</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垃圾分类市场化的步伐已经明显加快，不仅项目数量明显增多，千万级的大项目频频出现。包括启迪桑德、龙马环卫在内的上市公司更是拿下不少垃圾处理订单。</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及公用事业首席分析师邵琳琳认为，随着垃圾分类的不断推广，环卫作为对接生活垃圾的最直接一环，有望将垃圾分类开发成为环卫的重要增值服务，垃圾分类或将成为环卫业务下一个发掘价值的富矿。垃圾分类处理成政策关键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召开的第十三届全国人大常委会第三次会议明确提出：“着力推进生活垃圾分类处理，加快形成绿色发展方式和生活方式，从根本上解决垃圾围城、围村等突出生态环境问题。”</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住房城乡建设部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召开第二季度例行新闻发布会，介绍城市生活垃圾分类工作进展情况，同时宣布将尽快形成生活垃圾分类法律草案，并计划将垃圾分类覆盖面由</w:t>
                            </w:r>
                            <w:r>
                              <w:rPr>
                                <w:rFonts w:eastAsia="汉仪细等线简;宋体" w:cs="Times New Roman" w:ascii="汉仪细等线简;宋体" w:hAnsi="汉仪细等线简;宋体"/>
                                <w:color w:val="000000"/>
                                <w:kern w:val="2"/>
                                <w:sz w:val="18"/>
                                <w:szCs w:val="18"/>
                                <w:lang w:val="en-US" w:eastAsia="zh-CN"/>
                              </w:rPr>
                              <w:t>46</w:t>
                            </w:r>
                            <w:r>
                              <w:rPr>
                                <w:rFonts w:ascii="汉仪细等线简;宋体" w:hAnsi="汉仪细等线简;宋体" w:cs="Times New Roman" w:eastAsia="汉仪细等线简;宋体"/>
                                <w:color w:val="000000"/>
                                <w:kern w:val="2"/>
                                <w:sz w:val="18"/>
                                <w:szCs w:val="18"/>
                                <w:lang w:val="en-US" w:eastAsia="zh-CN"/>
                              </w:rPr>
                              <w:t>个重点城市扩容到全部</w:t>
                            </w:r>
                            <w:r>
                              <w:rPr>
                                <w:rFonts w:eastAsia="汉仪细等线简;宋体" w:cs="Times New Roman" w:ascii="汉仪细等线简;宋体" w:hAnsi="汉仪细等线简;宋体"/>
                                <w:color w:val="000000"/>
                                <w:kern w:val="2"/>
                                <w:sz w:val="18"/>
                                <w:szCs w:val="18"/>
                                <w:lang w:val="en-US" w:eastAsia="zh-CN"/>
                              </w:rPr>
                              <w:t>294</w:t>
                            </w:r>
                            <w:r>
                              <w:rPr>
                                <w:rFonts w:ascii="汉仪细等线简;宋体" w:hAnsi="汉仪细等线简;宋体" w:cs="Times New Roman" w:eastAsia="汉仪细等线简;宋体"/>
                                <w:color w:val="000000"/>
                                <w:kern w:val="2"/>
                                <w:sz w:val="18"/>
                                <w:szCs w:val="18"/>
                                <w:lang w:val="en-US" w:eastAsia="zh-CN"/>
                              </w:rPr>
                              <w:t>个地级市。</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展改革委</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出台《关于创新和完善促进绿色发展价格机制的意见》，要求“健全固体废物处理收费机制，建立健全城镇生活垃圾处理收费机制，完善城镇生活垃圾分类和减量化激励机制，加快建立有利于促进垃圾分类和减量化、资源化、无害化处理的激励约束机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政策频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百亿垃圾分类市场即将开启</w:t>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一个月以来，密集出台的相关环保政策多次提及“推进生活垃圾分类处理”。百亿垃圾分类市场即将启动。</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垃圾分类市场化的步伐已经明显加快，不仅项目数量明显增多，千万级的大项目频频出现。包括启迪桑德、龙马环卫在内的上市公司更是拿下不少垃圾处理订单。</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及公用事业首席分析师邵琳琳认为，随着垃圾分类的不断推广，环卫作为对接生活垃圾的最直接一环，有望将垃圾分类开发成为环卫的重要增值服务，垃圾分类或将成为环卫业务下一个发掘价值的富矿。垃圾分类处理成政策关键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召开的第十三届全国人大常委会第三次会议明确提出：“着力推进生活垃圾分类处理，加快形成绿色发展方式和生活方式，从根本上解决垃圾围城、围村等突出生态环境问题。”</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住房城乡建设部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召开第二季度例行新闻发布会，介绍城市生活垃圾分类工作进展情况，同时宣布将尽快形成生活垃圾分类法律草案，并计划将垃圾分类覆盖面由</w:t>
                      </w:r>
                      <w:r>
                        <w:rPr>
                          <w:rFonts w:eastAsia="汉仪细等线简;宋体" w:cs="Times New Roman" w:ascii="汉仪细等线简;宋体" w:hAnsi="汉仪细等线简;宋体"/>
                          <w:color w:val="000000"/>
                          <w:kern w:val="2"/>
                          <w:sz w:val="18"/>
                          <w:szCs w:val="18"/>
                          <w:lang w:val="en-US" w:eastAsia="zh-CN"/>
                        </w:rPr>
                        <w:t>46</w:t>
                      </w:r>
                      <w:r>
                        <w:rPr>
                          <w:rFonts w:ascii="汉仪细等线简;宋体" w:hAnsi="汉仪细等线简;宋体" w:cs="Times New Roman" w:eastAsia="汉仪细等线简;宋体"/>
                          <w:color w:val="000000"/>
                          <w:kern w:val="2"/>
                          <w:sz w:val="18"/>
                          <w:szCs w:val="18"/>
                          <w:lang w:val="en-US" w:eastAsia="zh-CN"/>
                        </w:rPr>
                        <w:t>个重点城市扩容到全部</w:t>
                      </w:r>
                      <w:r>
                        <w:rPr>
                          <w:rFonts w:eastAsia="汉仪细等线简;宋体" w:cs="Times New Roman" w:ascii="汉仪细等线简;宋体" w:hAnsi="汉仪细等线简;宋体"/>
                          <w:color w:val="000000"/>
                          <w:kern w:val="2"/>
                          <w:sz w:val="18"/>
                          <w:szCs w:val="18"/>
                          <w:lang w:val="en-US" w:eastAsia="zh-CN"/>
                        </w:rPr>
                        <w:t>294</w:t>
                      </w:r>
                      <w:r>
                        <w:rPr>
                          <w:rFonts w:ascii="汉仪细等线简;宋体" w:hAnsi="汉仪细等线简;宋体" w:cs="Times New Roman" w:eastAsia="汉仪细等线简;宋体"/>
                          <w:color w:val="000000"/>
                          <w:kern w:val="2"/>
                          <w:sz w:val="18"/>
                          <w:szCs w:val="18"/>
                          <w:lang w:val="en-US" w:eastAsia="zh-CN"/>
                        </w:rPr>
                        <w:t>个地级市。</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展改革委</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出台《关于创新和完善促进绿色发展价格机制的意见》，要求“健全固体废物处理收费机制，建立健全城镇生活垃圾处理收费机制，完善城镇生活垃圾分类和减量化激励机制，加快建立有利于促进垃圾分类和减量化、资源化、无害化处理的激励约束机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乡村振兴战略细化政策正在酝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政策望密集落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业内权威人士处了解到，乡村振兴战略细化政策正在酝酿，多个政策已进入部署、研究、规划的阶段，农村土改、 金融改革、合作组织改革等已在试点，财政政策也会相应调整。预计后续针对乡村振兴战略的政策将密集出台，旨在缩小城乡发展差距，提高农业现代化发展水平。</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是改革开放四十周年，也是实施乡村振兴战略的元年。在下一步发展过程中，农业农村是基础。”国务院参事刘志仁</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接受上证报记者采访时表示，在以乡村振兴为主题的新一轮改革中，缩小城乡差距是重点，农村必须加快发展速度。</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刘志仁告诉上证报记者，目前农村改革业已取得的成绩让部分地方干部误认为农业农村的发展问题已经过关，开始急于发展农业以外的工业、建筑业等。但他结合自身的调研经历认为，目前农村的发展现状离“农业全面升级、农村全面进步、农民全面发展”的目标还很远，各方都不可懈怠。</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透露，随着乡村振兴战略被摆入优先位置，预计今年会有更多相关细化政策出台。农村金融方面，“今后，如何让金融向乡村振兴倾斜将是一项很重要的任务。农村基础设施建设需要大量的资金，但目前农村的金融发展水平远远不够。”</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村和城市不一样，资金的周转周期较长，回收较慢，且有一定风险。在国外，农村的资金主要依靠合作基金、合作金融。”刘志仁说。至于土地方面，他认为，随着相关政策制定部门的调整完成，相关政策也会进一步细化。</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乡村振兴战略细化政策正在酝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政策望密集落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业内权威人士处了解到，乡村振兴战略细化政策正在酝酿，多个政策已进入部署、研究、规划的阶段，农村土改、 金融改革、合作组织改革等已在试点，财政政策也会相应调整。预计后续针对乡村振兴战略的政策将密集出台，旨在缩小城乡发展差距，提高农业现代化发展水平。</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是改革开放四十周年，也是实施乡村振兴战略的元年。在下一步发展过程中，农业农村是基础。”国务院参事刘志仁</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接受上证报记者采访时表示，在以乡村振兴为主题的新一轮改革中，缩小城乡差距是重点，农村必须加快发展速度。</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刘志仁告诉上证报记者，目前农村改革业已取得的成绩让部分地方干部误认为农业农村的发展问题已经过关，开始急于发展农业以外的工业、建筑业等。但他结合自身的调研经历认为，目前农村的发展现状离“农业全面升级、农村全面进步、农民全面发展”的目标还很远，各方都不可懈怠。</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透露，随着乡村振兴战略被摆入优先位置，预计今年会有更多相关细化政策出台。农村金融方面，“今后，如何让金融向乡村振兴倾斜将是一项很重要的任务。农村基础设施建设需要大量的资金，但目前农村的金融发展水平远远不够。”</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农村和城市不一样，资金的周转周期较长，回收较慢，且有一定风险。在国外，农村的资金主要依靠合作基金、合作金融。”刘志仁说。至于土地方面，他认为，随着相关政策制定部门的调整完成，相关政策也会进一步细化。</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业内权威人士处了解到，乡村振兴战略细化政策正在酝酿，多个政策已进入部署、研究、规划的阶段，农村土改、 金融改革、合作组织改革等已在试点，财政政策也会相应调整。预计后续针对乡村振兴战略的政策将密集出台，旨在缩小城乡发展差距，提高农业现代化发展水平。</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业内权威人士处了解到，乡村振兴战略细化政策正在酝酿，多个政策已进入部署、研究、规划的阶段，农村土改、 金融改革、合作组织改革等已在试点，财政政策也会相应调整。预计后续针对乡村振兴战略的政策将密集出台，旨在缩小城乡发展差距，提高农业现代化发展水平。</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StrongEmphasis">
    <w:name w:val="Strong"/>
    <w:qFormat/>
    <w:rPr>
      <w:b/>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2T02:51:4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