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59.1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7.89</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5189.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64469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4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29.55</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671185" cy="255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671185" cy="255524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7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9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5.53</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5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38</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9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7758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66.0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8.4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4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9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595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2.41</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02</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0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903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1.7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5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1">
    <w:name w:val="标题 Char1"/>
    <w:basedOn w:val="Style13"/>
    <w:qFormat/>
    <w:rPr>
      <w:rFonts w:ascii="Cambria" w:hAnsi="Cambria" w:cs="Times New Roman"/>
      <w:b/>
      <w:bCs/>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批注框文本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3"/>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页脚 Char"/>
    <w:basedOn w:val="Style13"/>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09T14:29:4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