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63.7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0.3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366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64887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6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28.2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154930" cy="2367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154930" cy="236791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5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1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7.7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4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38</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7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70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73.5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7.8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1</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0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05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0</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4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2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9.7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9923</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3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9%</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63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5.5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3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3"/>
    <w:qFormat/>
    <w:rPr>
      <w:rFonts w:cs="Times New Roman"/>
      <w:b/>
      <w:bCs/>
      <w:kern w:val="2"/>
      <w:sz w:val="44"/>
      <w:szCs w:val="44"/>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3"/>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08T15:31:10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