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31.1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36</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5273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1138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4.7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88.04</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4961255" cy="2265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4961255" cy="22656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5</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1.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4906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1.77</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6.1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2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1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3724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9.22</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4.9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2.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926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0.43</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1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6.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14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2.6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6.94%</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8.4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3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19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2.3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8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Char">
    <w:name w:val="页脚 Char"/>
    <w:basedOn w:val="Style13"/>
    <w:qFormat/>
    <w:rPr>
      <w:rFonts w:cs="Times New Roman"/>
      <w:sz w:val="18"/>
      <w:szCs w:val="18"/>
    </w:rPr>
  </w:style>
  <w:style w:type="character" w:styleId="Char1">
    <w:name w:val="批注框文本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3"/>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6-26T14:56:2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