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6-19</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en-US"/>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621.12</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44.414%</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730</w:t>
            </w:r>
            <w:r>
              <w:rPr>
                <w:rFonts w:ascii="宋体" w:hAnsi="宋体" w:cs="宋体"/>
                <w:color w:val="000000"/>
                <w:szCs w:val="21"/>
              </w:rPr>
              <w:t>，</w:t>
            </w:r>
            <w:r>
              <w:rPr>
                <w:rFonts w:cs="宋体" w:ascii="宋体" w:hAnsi="宋体"/>
                <w:color w:val="000000"/>
                <w:szCs w:val="21"/>
                <w:lang w:val="en-US" w:eastAsia="zh-CN"/>
              </w:rPr>
              <w:t>552</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680,4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73.06</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60.68</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7.6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61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4.3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7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6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69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8.9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497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3.8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3%</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497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5.0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89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9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0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932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5.6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2.0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55225</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2.43%</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5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2.0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4508</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18</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634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0%</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1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75</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75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62%</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9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5464</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0.07%</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7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857</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石油</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5.2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41</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1538</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60%</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3%</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Char">
    <w:name w:val="页眉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TitleChar1">
    <w:name w:val="Title Char1"/>
    <w:qFormat/>
    <w:rPr>
      <w:rFonts w:ascii="Cambria" w:hAnsi="Cambria" w:cs="Times New Roman"/>
      <w:b/>
      <w:bCs/>
      <w:sz w:val="32"/>
      <w:szCs w:val="32"/>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Style22">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6-19T09:00:45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