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9</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753.4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0.05</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9667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28634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C00000"/>
                <w:kern w:val="0"/>
                <w:szCs w:val="21"/>
                <w:lang w:val="en-US" w:eastAsia="zh-CN" w:bidi="ar"/>
              </w:rPr>
              <w:t>-0.3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71.27</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274945" cy="2045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5274945" cy="204597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8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2.3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223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6.4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2.3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66</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7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214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1.7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2.2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6.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40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8.6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4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7.2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36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4.0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6.42%</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88</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9.0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90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3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9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2000</w:t>
            </w:r>
            <w:r>
              <w:rPr>
                <w:rFonts w:ascii="宋体" w:hAnsi="宋体" w:cs="宋体"/>
                <w:color w:val="0000FF"/>
                <w:sz w:val="18"/>
                <w:szCs w:val="18"/>
                <w:lang w:val="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5</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批注框文本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basedOn w:val="Style13"/>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basedOn w:val="Style13"/>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6-18T15:03:3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