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6-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45.3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3.355%</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777</w:t>
            </w:r>
            <w:r>
              <w:rPr>
                <w:rFonts w:ascii="宋体" w:hAnsi="宋体" w:cs="宋体"/>
                <w:color w:val="000000"/>
                <w:szCs w:val="21"/>
              </w:rPr>
              <w:t>，</w:t>
            </w:r>
            <w:r>
              <w:rPr>
                <w:rFonts w:cs="宋体" w:ascii="宋体" w:hAnsi="宋体"/>
                <w:color w:val="000000"/>
                <w:szCs w:val="21"/>
                <w:lang w:val="en-US" w:eastAsia="zh-CN"/>
              </w:rPr>
              <w:t>85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680,4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77.79</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61.73</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14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8.3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90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4.3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5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8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3192</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7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73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8.1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14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8.42%</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69%</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49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14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9%</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70%</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6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2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8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9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8</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3964</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8%</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79%</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Heading1Char">
    <w:name w:val="Heading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6-05T08:47:2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