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我国在西昌卫星发射中心用长征三号乙运载火箭（及远征一号上面级），成功发射第五、六颗北斗三号全球组网卫星。</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我国在西昌卫星发射中心用长征三号乙运载火箭（及远征一号上面级），成功发射第五、六颗北斗三号全球组网卫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北斗三号全球组网卫星成功发射</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北斗全球组网稳步推进</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在西昌卫星发射中心用长征三号乙运载火箭（及远征一号上面级），成功发射第五、六颗北斗三号全球组网卫星。</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北斗三号全球组网卫星的第三次发射，也是农历鸡年中国航天的“收官之战”。</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至此，我国所有的北斗卫星都是从西昌飞向太空的，成功率达到了</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西昌卫星发射中心党委书记董重庆说。</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组建于</w:t>
                            </w:r>
                            <w:r>
                              <w:rPr>
                                <w:rFonts w:eastAsia="汉仪细等线简;宋体" w:cs="Times New Roman" w:ascii="汉仪细等线简;宋体" w:hAnsi="汉仪细等线简;宋体"/>
                                <w:color w:val="000000"/>
                                <w:kern w:val="2"/>
                                <w:sz w:val="18"/>
                                <w:szCs w:val="18"/>
                                <w:lang w:val="en-US" w:eastAsia="zh-CN"/>
                              </w:rPr>
                              <w:t>1970</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的西昌卫星发射中心，主要承担地球同步轨道卫星等航天发射任务，是我国发射卫星最多、发射轨道最高的航天发射场。</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多小时飞行后，卫星进入预定轨道。据介绍，后续将进行集成测试与试验评估，并与此前发射的四颗北斗三号卫星进行组网运行。</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底前后将发射</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颗北斗三号卫星。而这</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颗卫星将全部由长征三号甲系列来发射完成。</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两颗卫星属于中圆地球轨道卫星。据了解，北斗卫星导航星座由中圆轨道卫星、倾斜地球轨道卫星和地球静止轨道卫星组成，这些轨道都属于中高轨道。</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目前，长征三号甲系列火箭是发射中高轨道卫星次数最多，成功率最高的火箭。航天科技集团一院长征三号甲系列火箭总指挥岑拯说，长三甲系列火箭今年</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次发射任务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次将是以“一箭双星”的方式发射北斗三号卫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北斗三号全球组网卫星成功发射</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北斗全球组网稳步推进</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在西昌卫星发射中心用长征三号乙运载火箭（及远征一号上面级），成功发射第五、六颗北斗三号全球组网卫星。</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是北斗三号全球组网卫星的第三次发射，也是农历鸡年中国航天的“收官之战”。</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至此，我国所有的北斗卫星都是从西昌飞向太空的，成功率达到了</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西昌卫星发射中心党委书记董重庆说。</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组建于</w:t>
                      </w:r>
                      <w:r>
                        <w:rPr>
                          <w:rFonts w:eastAsia="汉仪细等线简;宋体" w:cs="Times New Roman" w:ascii="汉仪细等线简;宋体" w:hAnsi="汉仪细等线简;宋体"/>
                          <w:color w:val="000000"/>
                          <w:kern w:val="2"/>
                          <w:sz w:val="18"/>
                          <w:szCs w:val="18"/>
                          <w:lang w:val="en-US" w:eastAsia="zh-CN"/>
                        </w:rPr>
                        <w:t>1970</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的西昌卫星发射中心，主要承担地球同步轨道卫星等航天发射任务，是我国发射卫星最多、发射轨道最高的航天发射场。</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个多小时飞行后，卫星进入预定轨道。据介绍，后续将进行集成测试与试验评估，并与此前发射的四颗北斗三号卫星进行组网运行。</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计划，</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底前后将发射</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颗北斗三号卫星。而这</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颗卫星将全部由长征三号甲系列来发射完成。</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两颗卫星属于中圆地球轨道卫星。据了解，北斗卫星导航星座由中圆轨道卫星、倾斜地球轨道卫星和地球静止轨道卫星组成，这些轨道都属于中高轨道。</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目前，长征三号甲系列火箭是发射中高轨道卫星次数最多，成功率最高的火箭。航天科技集团一院长征三号甲系列火箭总指挥岑拯说，长三甲系列火箭今年</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次发射任务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次将是以“一箭双星”的方式发射北斗三号卫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油气等多领域望进一步开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将大手笔吸引民资进入</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获悉，为了落实鼓励民间投资的政策措施，今年我国将要在支线铁路、油气、电信等领域拿出一批项目，吸引民间资本进入。在营造支持民营企业发展环境方面，还将加快为产权保护清障，加快清理、修改和废止不利于产权保护的法规文件，推进依法行政，严防任性执法、任意执法。</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国家发改委印发了促进民间投资发展的若干政策措施。其中提出要确保各类投资主体进入社会服务领域一视同仁，在医疗、养老、教育、电信、油气等领域进一步开放，吸引民间投资进入。记者从相关部门了解到，为进一步推进促民资各项政策落实，</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在交通、电信、油气等领域将有重大突破，进一步吸引民间投资进入。</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国家从四大方面深化经济体制改革、鼓励民营经济发展。其中，首次明确提出着力营造依法保护企业家合法权益的法治环境、促进企业家公平竞争诚信经营的市场环境、尊重和激励企业家干事创业的社会氛围。同时，在知识产权保护、民间投资、海外投资方面都连续出台了重磅政策，对进一步激发民间投资活力，鼓励和引导民间投资提质增效升级起到了重要作用。</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油气等多领域望进一步开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将大手笔吸引民资进入</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4"/>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获悉，为了落实鼓励民间投资的政策措施，今年我国将要在支线铁路、油气、电信等领域拿出一批项目，吸引民间资本进入。在营造支持民营企业发展环境方面，还将加快为产权保护清障，加快清理、修改和废止不利于产权保护的法规文件，推进依法行政，严防任性执法、任意执法。</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2</w:t>
                      </w:r>
                      <w:r>
                        <w:rPr>
                          <w:rFonts w:ascii="汉仪细等线简;宋体" w:hAnsi="汉仪细等线简;宋体" w:cs="Times New Roman" w:eastAsia="汉仪细等线简;宋体"/>
                          <w:color w:val="000000"/>
                          <w:kern w:val="2"/>
                          <w:sz w:val="18"/>
                          <w:szCs w:val="18"/>
                          <w:lang w:val="en-US" w:eastAsia="zh-CN"/>
                        </w:rPr>
                        <w:t>月，国家发改委印发了促进民间投资发展的若干政策措施。其中提出要确保各类投资主体进入社会服务领域一视同仁，在医疗、养老、教育、电信、油气等领域进一步开放，吸引民间投资进入。记者从相关部门了解到，为进一步推进促民资各项政策落实，</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在交通、电信、油气等领域将有重大突破，进一步吸引民间投资进入。</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了解，</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国家从四大方面深化经济体制改革、鼓励民营经济发展。其中，首次明确提出着力营造依法保护企业家合法权益的法治环境、促进企业家公平竞争诚信经营的市场环境、尊重和激励企业家干事创业的社会氛围。同时，在知识产权保护、民间投资、海外投资方面都连续出台了重磅政策，对进一步激发民间投资活力，鼓励和引导民间投资提质增效升级起到了重要作用。</w:t>
                      </w:r>
                    </w:p>
                    <w:p>
                      <w:pPr>
                        <w:pStyle w:val="Style14"/>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获悉，为了落实鼓励民间投资的政策措施，今年我国将要在支线铁路、油气、电信等领域拿出一批项目，吸引民间资本进入。在营造支持民营企业发展环境方面，还将加快为产权保护清障，加快清理、修改和废止不利于产权保护的法规文件，推进依法行政，严防任性执法、任意执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日前获悉，为了落实鼓励民间投资的政策措施，今年我国将要在支线铁路、油气、电信等领域拿出一批项目，吸引民间资本进入。在营造支持民营企业发展环境方面，还将加快为产权保护清障，加快清理、修改和废止不利于产权保护的法规文件，推进依法行政，严防任性执法、任意执法。</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2">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13T05:33:05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