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近期陆续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工作会议上，电力、石油、天然气、铁路、民航、电信、军工等七大领域央企纷纷明确了混改计划，新一批混改试点开始有迹可循。</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近期陆续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工作会议上，电力、石油、天然气、铁路、民航、电信、军工等七大领域央企纷纷明确了混改计划，新一批混改试点开始有迹可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七大领域央企混改计划明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电力企业力度最大</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第三批央企混改试点名单有迹可循</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近期陆续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工作会议上，电力、石油、天然气、铁路、民航、电信、军工等七大领域央企纷纷明确了混改计划，新一批混改试点开始有迹可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发改委与国资委已确定了</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批共</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家混改试点企业。其中，前两批</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家试点全部为央企，最早入围的有中船集团、联通集团、东航集团、南方电网、哈电集团、中国核建</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家央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又有中国航空集团经发改委批复同意展开航空货运物流混合所有制改革，而后，中粮集团、三峡集团、中国黄金集团、中国航信等也相继宣布混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前两批混改试点的完整名单，以及第三批试点名单并未公布。官方信息透露，第三批试点企业共</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家，其中，央企子公司</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地方国企</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各大央企</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的工作部署中，上证报记者注意到，中国石油、中国兵器工业集团、中国电科、五矿集团、国家电网、中国电建、国家能源集团（神华与国电合并）、中国华电集团、国家电投、鞍钢集团等多家央企均提出了混改计划，且不少都是首次披露。</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七大领域央企混改计划明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电力企业力度最大</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第三批央企混改试点名单有迹可循</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近期陆续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度工作会议上，电力、石油、天然气、铁路、民航、电信、军工等七大领域央企纷纷明确了混改计划，新一批混改试点开始有迹可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底，发改委与国资委已确定了</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批共</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家混改试点企业。其中，前两批</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家试点全部为央企，最早入围的有中船集团、联通集团、东航集团、南方电网、哈电集团、中国核建</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家央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又有中国航空集团经发改委批复同意展开航空货运物流混合所有制改革，而后，中粮集团、三峡集团、中国黄金集团、中国航信等也相继宣布混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前两批混改试点的完整名单，以及第三批试点名单并未公布。官方信息透露，第三批试点企业共</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家，其中，央企子公司</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地方国企</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各大央企</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的工作部署中，上证报记者注意到，中国石油、中国兵器工业集团、中国电科、五矿集团、国家电网、中国电建、国家能源集团（神华与国电合并）、中国华电集团、国家电投、鞍钢集团等多家央企均提出了混改计划，且不少都是首次披露。</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快递暂行条例》获国务院通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快递业将提质升级</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国务院常务会议通过《快递暂行条例（草案）》（下称《条例》）。《条例》在促进快递行业健康发展、保障快递安全、保护各方合法权益的基础上，立足包容审慎监管和管理创新，对快递服务车辆、包装材料等相关强制性规定作了调整，增加了推动相关基础设施建设、鼓励共享末端服务设施等规定，完善了无法投递快件的处理程序，补充了快递业诚信体系建设的内容，促进快递行业在法治轨道上提质升级。</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条例》是快递业的首部行政法规，在邮政业法规体系中处于承上启下的关键位置，在立法位阶上仅低于《中华人民共和国邮政法》。根据国家邮政局官方网站消息，</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下午，国家邮政局党组书记、局长马军胜在主持召开专题会议研究部署《条例》贯彻落实工作时强调，邮政管理系统要以《条例》出台为契机，结合落实国务院办公厅《关于推进电子商务与快递物流协同发展的意见》，做好下一步的工作，推动快递业持续健康发展。</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条例》规定，国家鼓励和引导经营快递业务的企业采用先进技术，促进自动化分拣设备、机械化装卸设备、智能末端服务设施、电子快递。天顺股份相关负责人在接受上证报记者采访时表示，随着我国人口红利的消失和人工智能的发展，智能分拣是大势所趋。一家全国性快递公司的高管透露，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加快机械化作业部署工作，“公司的机器人分拣包裹系统正在进行最后的调试，近期准备试运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有望正式运营。”</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快递暂行条例》获国务院通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快递业将提质升级</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国务院常务会议通过《快递暂行条例（草案）》（下称《条例》）。《条例》在促进快递行业健康发展、保障快递安全、保护各方合法权益的基础上，立足包容审慎监管和管理创新，对快递服务车辆、包装材料等相关强制性规定作了调整，增加了推动相关基础设施建设、鼓励共享末端服务设施等规定，完善了无法投递快件的处理程序，补充了快递业诚信体系建设的内容，促进快递行业在法治轨道上提质升级。</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条例》是快递业的首部行政法规，在邮政业法规体系中处于承上启下的关键位置，在立法位阶上仅低于《中华人民共和国邮政法》。根据国家邮政局官方网站消息，</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下午，国家邮政局党组书记、局长马军胜在主持召开专题会议研究部署《条例》贯彻落实工作时强调，邮政管理系统要以《条例》出台为契机，结合落实国务院办公厅《关于推进电子商务与快递物流协同发展的意见》，做好下一步的工作，推动快递业持续健康发展。</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条例》规定，国家鼓励和引导经营快递业务的企业采用先进技术，促进自动化分拣设备、机械化装卸设备、智能末端服务设施、电子快递。天顺股份相关负责人在接受上证报记者采访时表示，随着我国人口红利的消失和人工智能的发展，智能分拣是大势所趋。一家全国性快递公司的高管透露，公司</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将加快机械化作业部署工作，“公司的机器人分拣包裹系统正在进行最后的调试，近期准备试运行，</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有望正式运营。”</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国务院常务会议通过《快递暂行条例（草案）》（下称《条例》）。《条例》在促进快递行业健康发展、保障快递安全、保护各方合法权益的基础上，立足包容审慎监管和管理创新，对快递服务车辆、包装材料等相关强制性规定作了调整，增加了推动相关基础设施建设、鼓励共享末端服务设施等规定，完善了无法投递快件的处理程序，补充了快递业诚信体系建设的内容，促进快递行业在法治轨道上提质升级。</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国务院常务会议通过《快递暂行条例（草案）》（下称《条例》）。《条例》在促进快递行业健康发展、保障快递安全、保护各方合法权益的基础上，立足包容审慎监管和管理创新，对快递服务车辆、包装材料等相关强制性规定作了调整，增加了推动相关基础设施建设、鼓励共享末端服务设施等规定，完善了无法投递快件的处理程序，补充了快递业诚信体系建设的内容，促进快递行业在法治轨道上提质升级。</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9T05:52:1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