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中国证券报记者从权威人士处获悉，工信部正在制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业互联网专项，将重点支持工业互联网三大体系建设，包括网络体系、平台体系、安全体系。</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日，中国证券报记者从权威人士处获悉，工信部正在制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业互联网专项，将重点支持工业互联网三大体系建设，包括网络体系、平台体系、安全体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年工业互联网专项正在制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支持三大体系建设</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中国证券报记者从权威人士处获悉，工信部正在制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业互联网专项，将重点支持工业互联网三大体系建设，包括网络体系、平台体系、安全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该人士还透露，工信部正在组织推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智能制造综合标准化和新模式应用项目”，要求有技术实力、有产业资源的企业与用户共同组成联合体进行申报，重点促进人工智能、工业互联网等新技术集成应用和关键短板装备的突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支持三大体系建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业互联网作为新一代信息技术与制造业深度融合的产物，不仅能为制造业乃至整个实体经济数字化、网络化、智能化升级提供新型网络基础设施支撑，还不断催生新模式、新业态和新产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日，国务院发布了《关于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的指导意见》，为我国工业互联网的发展指明了方向，也是工业互联网发展的纲领性文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2018</w:t>
                      </w:r>
                      <w:r>
                        <w:rPr>
                          <w:rFonts w:ascii="Calibri" w:hAnsi="Calibri" w:cs="Calibri" w:eastAsia="宋体"/>
                          <w:b/>
                          <w:bCs w:val="false"/>
                          <w:color w:val="000000"/>
                          <w:kern w:val="2"/>
                          <w:sz w:val="21"/>
                          <w:szCs w:val="22"/>
                        </w:rPr>
                        <w:t>年工业互联网专项正在制定</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支持三大体系建设</w:t>
                      </w:r>
                    </w:p>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eastAsia="宋体" w:cs="Calibri" w:ascii="Calibri" w:hAnsi="Calibri"/>
                          <w:b/>
                          <w:bCs w:val="false"/>
                          <w:color w:val="000000"/>
                          <w:kern w:val="2"/>
                          <w:sz w:val="21"/>
                          <w:szCs w:val="22"/>
                        </w:rPr>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中国证券报记者从权威人士处获悉，工信部正在制定</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工业互联网专项，将重点支持工业互联网三大体系建设，包括网络体系、平台体系、安全体系。</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该人士还透露，工信部正在组织推进“</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智能制造综合标准化和新模式应用项目”，要求有技术实力、有产业资源的企业与用户共同组成联合体进行申报，重点促进人工智能、工业互联网等新技术集成应用和关键短板装备的突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支持三大体系建设</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工业互联网作为新一代信息技术与制造业深度融合的产物，不仅能为制造业乃至整个实体经济数字化、网络化、智能化升级提供新型网络基础设施支撑，还不断催生新模式、新业态和新产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日，国务院发布了《关于深化“互联网</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先进制造业”发展工业互联网的指导意见》，为我国工业互联网的发展指明了方向，也是工业互联网发展的纲领性文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地“交通强国”建设路线图浮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地方投资计划超</w:t>
                            </w:r>
                            <w:r>
                              <w:rPr>
                                <w:rFonts w:eastAsia="宋体" w:cs="Calibri"/>
                                <w:b/>
                                <w:bCs/>
                                <w:color w:val="000000"/>
                                <w:kern w:val="2"/>
                                <w:sz w:val="21"/>
                                <w:szCs w:val="22"/>
                              </w:rPr>
                              <w:t>2</w:t>
                            </w:r>
                            <w:r>
                              <w:rPr>
                                <w:rFonts w:ascii="Calibri" w:hAnsi="Calibri" w:cs="Calibri"/>
                                <w:b/>
                                <w:bCs/>
                                <w:color w:val="000000"/>
                                <w:kern w:val="2"/>
                                <w:sz w:val="21"/>
                                <w:szCs w:val="22"/>
                              </w:rPr>
                              <w:t>万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九大报告首次明确提出要建设“交通强国”的发展战略。《经济参考报》记者了解到，目前从中央到地方相关路线图已陆续浮出水面。</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交通强国建设的起步之年，据不完全统计，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个省市公布了交通投资计划，额度累计超过了</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万亿，打造综合交通体系和扶贫脱贫攻坚成重点。而在巨大的资金需求下，投融资体制改革也有望加速推进，铁路、民航混改进入冲刺阶段，红利将逐渐释放。</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两步走实现交通强国目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铁路、公路、水运、航空、邮政、物流等基础设施网络建设加速推进，“五纵五横”综合运输大通道基本贯通，各种运输方式一体化衔接日趋顺畅。一系列走在世界前列的数据表明，中国已经成为名副其实的交通大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们要按照世界领先、人民满意、有效支撑我国社会主义现代化建设的要求，建设具有世界眼光、中国特色的交通强国。”交通运输部党组书记杨传堂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交通运输工作会议上表示。</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多地“交通强国”建设路线图浮现</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地方投资计划超</w:t>
                      </w:r>
                      <w:r>
                        <w:rPr>
                          <w:rFonts w:eastAsia="宋体" w:cs="Calibri"/>
                          <w:b/>
                          <w:bCs/>
                          <w:color w:val="000000"/>
                          <w:kern w:val="2"/>
                          <w:sz w:val="21"/>
                          <w:szCs w:val="22"/>
                        </w:rPr>
                        <w:t>2</w:t>
                      </w:r>
                      <w:r>
                        <w:rPr>
                          <w:rFonts w:ascii="Calibri" w:hAnsi="Calibri" w:cs="Calibri"/>
                          <w:b/>
                          <w:bCs/>
                          <w:color w:val="000000"/>
                          <w:kern w:val="2"/>
                          <w:sz w:val="21"/>
                          <w:szCs w:val="22"/>
                        </w:rPr>
                        <w:t>万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九大报告首次明确提出要建设“交通强国”的发展战略。《经济参考报》记者了解到，目前从中央到地方相关路线图已陆续浮出水面。</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交通强国建设的起步之年，据不完全统计，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个省市公布了交通投资计划，额度累计超过了</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万亿，打造综合交通体系和扶贫脱贫攻坚成重点。而在巨大的资金需求下，投融资体制改革也有望加速推进，铁路、民航混改进入冲刺阶段，红利将逐渐释放。</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分两步走实现交通强国目标</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我国铁路、公路、水运、航空、邮政、物流等基础设施网络建设加速推进，“五纵五横”综合运输大通道基本贯通，各种运输方式一体化衔接日趋顺畅。一系列走在世界前列的数据表明，中国已经成为名副其实的交通大国。</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们要按照世界领先、人民满意、有效支撑我国社会主义现代化建设的要求，建设具有世界眼光、中国特色的交通强国。”交通运输部党组书记杨传堂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全国交通运输工作会议上表示。</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九大报告首次明确提出要建设“交通强国”的发展战略。《经济参考报》记者了解到，目前从中央到地方相关路线图已陆续浮出水面。</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交通强国建设的起步之年，据不完全统计，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个省市公布了交通投资计划，额度累计超过了</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万亿，打造综合交通体系和扶贫脱贫攻坚成重点。而在巨大的资金需求下，投融资体制改革也有望加速推进，铁路、民航混改进入冲刺阶段，红利将逐渐释放。</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九大报告首次明确提出要建设“交通强国”的发展战略。《经济参考报》记者了解到，目前从中央到地方相关路线图已陆续浮出水面。</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交通强国建设的起步之年，据不完全统计，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个省市公布了交通投资计划，额度累计超过了</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万亿，打造综合交通体系和扶贫脱贫攻坚成重点。而在巨大的资金需求下，投融资体制改革也有望加速推进，铁路、民航混改进入冲刺阶段，红利将逐渐释放。</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2-07T06:08:41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